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硕博转硕士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院：                               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4"/>
        <w:gridCol w:w="2416"/>
        <w:gridCol w:w="1799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后专业代码和专业名称：</w:t>
            </w:r>
          </w:p>
        </w:tc>
      </w:tr>
      <w:tr>
        <w:trPr>
          <w:trHeight w:val="189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变动原因及内容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1758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73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培养办公室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5730" w:hanging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校长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6810" w:hanging="32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说明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硕博转硕士需完成硕士培养计划课程，且成绩合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校最长年限：硕士研究生四年、博士研究生六年、硕博连读研究生七年。</w:t>
      </w:r>
      <w:r>
        <w:rPr>
          <w:rFonts w:ascii="黑体;SimHei" w:hAnsi="黑体;SimHei" w:cs="宋体;SimSun" w:eastAsia="黑体;SimHei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11:00Z</dcterms:created>
  <dc:creator>tdj</dc:creator>
  <dc:description/>
  <cp:keywords/>
  <dc:language>en-US</dc:language>
  <cp:lastModifiedBy>xbany</cp:lastModifiedBy>
  <cp:lastPrinted>2010-03-08T14:57:00Z</cp:lastPrinted>
  <dcterms:modified xsi:type="dcterms:W3CDTF">2017-11-17T08:00:00Z</dcterms:modified>
  <cp:revision>13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