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工业大学研究生课程异动申请表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00"/>
        <w:gridCol w:w="300"/>
        <w:gridCol w:w="1290"/>
        <w:gridCol w:w="690"/>
        <w:gridCol w:w="226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课程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课程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授课对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授课人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上课时间、地点调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原上课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 xml:space="preserve">原上课地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调整后上课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调整后上课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任课教师调整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原任课教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现任课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</w:tr>
      <w:tr>
        <w:trPr>
          <w:trHeight w:val="33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任课教师（签字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  月  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学院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领导（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、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  月  日</w:t>
            </w:r>
          </w:p>
        </w:tc>
      </w:tr>
      <w:tr>
        <w:trPr>
          <w:trHeight w:val="20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研究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培养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办公室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意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领导（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  <w:lang w:eastAsia="zh-CN"/>
              </w:rPr>
              <w:t>、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666666"/>
                <w:kern w:val="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auto" w:val="cle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auto" w:val="clear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 w:val="false"/>
          <w:bCs w:val="false"/>
          <w:lang w:eastAsia="zh-CN"/>
        </w:rPr>
        <w:t>若发生研究生课程异动任课教师</w:t>
      </w:r>
      <w:r>
        <w:rPr>
          <w:rFonts w:ascii="_x005F_x000B_;Arial Unicode MS" w:hAnsi="_x005F_x000B_;Arial Unicode MS" w:cs="_x005F_x000B_;Arial Unicode MS"/>
        </w:rPr>
        <w:t>应</w:t>
      </w:r>
      <w:r>
        <w:rPr>
          <w:rFonts w:ascii="_x005F_x000B_;Arial Unicode MS" w:hAnsi="_x005F_x000B_;Arial Unicode MS" w:cs="_x005F_x000B_;Arial Unicode MS"/>
          <w:lang w:eastAsia="zh-CN"/>
        </w:rPr>
        <w:t>提前</w:t>
      </w:r>
      <w:r>
        <w:rPr>
          <w:rFonts w:ascii="_x005F_x000B_;Arial Unicode MS" w:hAnsi="_x005F_x000B_;Arial Unicode MS" w:cs="_x005F_x000B_;Arial Unicode MS"/>
        </w:rPr>
        <w:t>办理</w:t>
      </w:r>
      <w:r>
        <w:rPr>
          <w:rFonts w:ascii="_x005F_x000B_;Arial Unicode MS" w:hAnsi="_x005F_x000B_;Arial Unicode MS" w:cs="_x005F_x000B_;Arial Unicode MS"/>
          <w:lang w:eastAsia="zh-CN"/>
        </w:rPr>
        <w:t>相关</w:t>
      </w:r>
      <w:r>
        <w:rPr>
          <w:rFonts w:ascii="_x005F_x000B_;Arial Unicode MS" w:hAnsi="_x005F_x000B_;Arial Unicode MS" w:cs="_x005F_x000B_;Arial Unicode MS"/>
        </w:rPr>
        <w:t>手续，妥善安排好课程</w:t>
      </w:r>
      <w:r>
        <w:rPr>
          <w:rFonts w:ascii="_x005F_x000B_;Arial Unicode MS" w:hAnsi="_x005F_x000B_;Arial Unicode MS" w:cs="_x005F_x000B_;Arial Unicode MS"/>
          <w:lang w:eastAsia="zh-CN"/>
        </w:rPr>
        <w:t>并告知</w:t>
      </w:r>
      <w:r>
        <w:rPr>
          <w:rFonts w:ascii="_x005F_x000B_;Arial Unicode MS" w:hAnsi="_x005F_x000B_;Arial Unicode MS" w:cs="_x005F_x000B_;Arial Unicode MS"/>
        </w:rPr>
        <w:t>选课研究生。</w:t>
      </w:r>
      <w:r>
        <w:rPr>
          <w:rFonts w:ascii="_x005F_x000B_;Arial Unicode MS" w:hAnsi="_x005F_x000B_;Arial Unicode MS" w:cs="_x005F_x000B_;Arial Unicode MS"/>
          <w:lang w:eastAsia="zh-CN"/>
        </w:rPr>
        <w:t>本表一式三份，研究生培养办公室、学院、任课教师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18:00Z</dcterms:created>
  <dc:creator>Windows User</dc:creator>
  <dc:description/>
  <dc:language>en-US</dc:language>
  <cp:lastModifiedBy>Windows User</cp:lastModifiedBy>
  <dcterms:modified xsi:type="dcterms:W3CDTF">2017-01-06T02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